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>BIENNALE DI POESIA E NARRATIVA</w:t>
        <w:br/>
        <w:t>"GIANO VETUSTO"</w:t>
      </w:r>
    </w:p>
    <w:p>
      <w:pPr>
        <w:pStyle w:val="PreformattatoHTM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XI edizione</w:t>
      </w:r>
    </w:p>
    <w:p>
      <w:pPr>
        <w:pStyle w:val="PreformattatoHTM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PreformattatoHTML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“</w:t>
      </w:r>
      <w:r>
        <w:rPr>
          <w:rFonts w:cs="Arial" w:ascii="Arial" w:hAnsi="Arial"/>
          <w:b/>
          <w:i/>
          <w:caps/>
          <w:sz w:val="28"/>
          <w:szCs w:val="28"/>
        </w:rPr>
        <w:t>La liberta’”</w:t>
      </w:r>
    </w:p>
    <w:p>
      <w:pPr>
        <w:pStyle w:val="Preformattato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d. 30 giugno 2020</w:t>
      </w:r>
    </w:p>
    <w:p>
      <w:pPr>
        <w:pStyle w:val="PreformattatoHTM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di partecipazione:</w:t>
      </w:r>
    </w:p>
    <w:p>
      <w:pPr>
        <w:pStyle w:val="Preformattato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 Sezione: poesia a tema “LA LIBERTA’”</w:t>
      </w:r>
    </w:p>
    <w:p>
      <w:pPr>
        <w:pStyle w:val="PreformattatoHTM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candidati possono partecipare con opere edite o inedite,non premiate in altri concorsi, con massimo  tre liriche, ciascuna non superiore ai quaranta versi che abbia quale tema “la Libertà”</w:t>
      </w:r>
    </w:p>
    <w:p>
      <w:pPr>
        <w:pStyle w:val="PreformattatoHTM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II Sezione “Francesco Carlo Zona”: poesia in lingua italiana a tema libero</w:t>
      </w:r>
      <w:r>
        <w:rPr>
          <w:rFonts w:cs="Arial" w:ascii="Arial" w:hAnsi="Arial"/>
          <w:sz w:val="22"/>
          <w:szCs w:val="22"/>
        </w:rPr>
        <w:br/>
        <w:t>- I candidati possono partecipare con opere edite o inedite,non premiate in altri concorsi, con massimo  tre liriche, ciascuna non superiore ai quaranta versi.</w:t>
      </w:r>
    </w:p>
    <w:p>
      <w:pPr>
        <w:pStyle w:val="PreformattatoHTM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II Sezione: narrativa breve a tema libero</w:t>
      </w:r>
    </w:p>
    <w:p>
      <w:pPr>
        <w:pStyle w:val="PreformattatoHTM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candidati possono inviare una composizione  non superiore alle 10 pagine formato A4 carattere “Arial” 10 (ciascuna pagina non dovrà contenere  più di 55 righe)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a di partecipazione per ogni sezione: </w:t>
      </w:r>
      <w:r>
        <w:rPr>
          <w:rFonts w:cs="Arial" w:ascii="Arial" w:hAnsi="Arial"/>
          <w:b/>
          <w:sz w:val="22"/>
          <w:szCs w:val="22"/>
        </w:rPr>
        <w:t>€ 10,00 (con invio tramite posta ordinaria)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,00 (con invio telematico)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</w:rPr>
        <w:t>Per i concorrenti minorenni la partecipazione è gratuita (unire all’invio liberatoria firmata da entrambi i genitori)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 ultimo è il 30 giugno 2020, farà fede il timbro postale o la data dell’invio telematico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agamento può essere effettua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mite versamento sul CC Postale  n. 21408596 intestato a Associazione Culturale PANTA REI Via Pozzillo,  Giano Vetusto(CE) a parziale copertura delle spese di segreter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In contanti, allegando la quota al plico contenente l’elabor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mite assegno intestato a Associazione Culturale Panta Rei via Pozzillo 81042 Giano </w:t>
      </w:r>
    </w:p>
    <w:p>
      <w:pPr>
        <w:pStyle w:val="Paragrafoelenco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tusto(CE) , la quota è valida per la partecipazione ad una sola sezione, per un massimo di 3   </w:t>
      </w:r>
    </w:p>
    <w:p>
      <w:pPr>
        <w:pStyle w:val="Paragrafoelenco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iriche (I e II sezione)</w:t>
      </w:r>
    </w:p>
    <w:p>
      <w:pPr>
        <w:pStyle w:val="PreformattatoHTM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invio:</w:t>
      </w:r>
    </w:p>
    <w:p>
      <w:pPr>
        <w:pStyle w:val="PreformattatoHTM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posta elettronica in formato PDF all’indirizz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asscultpantarei@yahoo.it, </w:t>
        </w:r>
        <w:r>
          <w:rPr>
            <w:rStyle w:val="InternetLink"/>
            <w:rFonts w:cs="Arial" w:ascii="Arial" w:hAnsi="Arial"/>
            <w:sz w:val="22"/>
            <w:szCs w:val="22"/>
          </w:rPr>
          <w:t>allegando</w:t>
        </w:r>
      </w:hyperlink>
      <w:r>
        <w:rPr>
          <w:rFonts w:cs="Arial" w:ascii="Arial" w:hAnsi="Arial"/>
          <w:sz w:val="22"/>
          <w:szCs w:val="22"/>
        </w:rPr>
        <w:t xml:space="preserve"> alla mail scansione del versamento effettuato, pena l’esclusione; in calce all’opera indicare le generalità del concorrente (nome, data di nascita, indirizzo completo)</w:t>
      </w:r>
    </w:p>
    <w:p>
      <w:pPr>
        <w:pStyle w:val="PreformattatoHTM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via posta ordinaria (6 copie per ciascuna opera). In calce alla 1^ copia indicare le generalità del concorrente (nome, data di nascita, indirizzo completo) e allegare copia del versamento, assegno, o contanti. I plichi dovranno essere inviati a: Associazione Culturale "Panta rei" segreteria del Premio "Giano Vetusto" via Pozzillo n.24 81042 Giano Vetusto (Ce). 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miazione sarà effettuata presumibilmente entro settembre 2020 . Ogni eventuale modifica delle date verrà tempestivamente comunicata tramite il sito dell’associazione ed i canali social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ezione:</w:t>
      </w:r>
      <w:r>
        <w:rPr>
          <w:rFonts w:cs="Arial" w:ascii="Arial" w:hAnsi="Arial"/>
          <w:sz w:val="22"/>
          <w:szCs w:val="22"/>
        </w:rPr>
        <w:br/>
        <w:t>1° premio 800,00 euro</w:t>
        <w:br/>
        <w:t>2° premio 300,00 euro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3° premio attestato di partecipazione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sezione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premio 500,00 euro</w:t>
        <w:br/>
        <w:t>2° premio 250,00 euro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° premio attestato di partecipazione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sezione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premio 500,00 euro</w:t>
        <w:br/>
        <w:t>2° premio 250,00 euro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° premio attestato di partecipazione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>Due qualificate giurie composta da 5 elementi ciascuna, scelti tra professori, critici letterari e poeti affermati, presiedute dal prof Antonio Zona per la I e II sezione; dalla Dirigente Scolastica Maria Franca Magliocca per la III sezione saranno garanzia per tutti di competenza e obiettività.I premi dovranno essere ritirati personalmente il giorno della premiazione, Per informazioni: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ennalegianovetusto.it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sscultpantarei@yahoo.it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.  335 8410458 /  338 5637224 /  333 8303801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Tahoma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bCs/>
      <w:cap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cultpantarei@yahoo.it, allegando" TargetMode="External"/><Relationship Id="rId3" Type="http://schemas.openxmlformats.org/officeDocument/2006/relationships/hyperlink" Target="../in/www.biennalegianovetusto.it" TargetMode="External"/><Relationship Id="rId4" Type="http://schemas.openxmlformats.org/officeDocument/2006/relationships/hyperlink" Target="mailto:asscultpantarei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0:00Z</dcterms:created>
  <dc:creator>p_feola</dc:creator>
  <dc:description/>
  <cp:keywords/>
  <dc:language>en-US</dc:language>
  <cp:lastModifiedBy>SAMSUNG</cp:lastModifiedBy>
  <cp:lastPrinted>2019-09-13T10:54:00Z</cp:lastPrinted>
  <dcterms:modified xsi:type="dcterms:W3CDTF">2019-11-06T14:16:00Z</dcterms:modified>
  <cp:revision>4</cp:revision>
  <dc:subject/>
  <dc:title>BIENNALE INTERNAZIONALE DI POESIA E NARRATIVA</dc:title>
</cp:coreProperties>
</file>